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ilberto e Antonio</w:t>
      </w:r>
    </w:p>
    <w:p>
      <w:pPr>
        <w:pStyle w:val="Normal"/>
        <w:spacing w:before="60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nvidam para a festa do dia</w:t>
        <w:br/>
        <w:t>10 de maio de 1996</w:t>
        <w:br/>
        <w:t>às 21:30 hs</w:t>
      </w:r>
    </w:p>
    <w:p>
      <w:pPr>
        <w:pStyle w:val="Normal"/>
        <w:spacing w:before="6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. Cardeal Penha, 145 ( Trav. Av. S. Terezinha, 738)</w:t>
        <w:br/>
        <w:t>Pinheiros</w:t>
      </w:r>
    </w:p>
    <w:p>
      <w:pPr>
        <w:pStyle w:val="Normal"/>
        <w:spacing w:before="900" w:after="0"/>
        <w:jc w:val="center"/>
        <w:rPr>
          <w:sz w:val="28"/>
          <w:szCs w:val="28"/>
        </w:rPr>
      </w:pPr>
      <w:r>
        <w:rPr>
          <w:sz w:val="28"/>
          <w:szCs w:val="28"/>
        </w:rPr>
        <w:t>Pede-se a apresentção deste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33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3:33:00Z</dcterms:modified>
  <cp:revision>2</cp:revision>
  <dc:subject>CONVITES EM GERAL 14X19 CM</dc:subject>
  <dc:title>JETCARD JC 212 - 50 FOLHAS</dc:title>
</cp:coreProperties>
</file>